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Přihláš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vzdělávací modul M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sistenční minimum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Termín školení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7.4., 14.4.,21.4.2008 od 8:00 hod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Cs/>
          <w:sz w:val="28"/>
          <w:szCs w:val="28"/>
        </w:rPr>
        <w:t>Místo konání</w:t>
      </w:r>
      <w:r>
        <w:rPr>
          <w:rFonts w:cs="Comic Sans MS" w:ascii="Comic Sans MS" w:hAnsi="Comic Sans MS"/>
          <w:b/>
          <w:bCs/>
          <w:sz w:val="28"/>
          <w:szCs w:val="28"/>
        </w:rPr>
        <w:t>: Hotel Steel, nám.Svobody, Třinec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2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ašovací formulá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subjektu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ilová 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tel: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 osob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a osob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zodpovědné osoby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yplněnou přihlášku zašlete na </w:t>
      </w:r>
      <w:r>
        <w:rPr>
          <w:b/>
          <w:color w:val="0000FF"/>
        </w:rPr>
        <w:t>certifikacnibod@jedemetaky.cz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ší kontaktní údaje (využijte v případě potřeby bližších informací ke kurzu)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8 764 346  /  603 172 68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51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4370" cy="833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120" w:leader="none"/>
      </w:tabs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8:00Z</dcterms:created>
  <dc:creator>SBC</dc:creator>
  <dc:description/>
  <dc:language>en-US</dc:language>
  <cp:lastModifiedBy>Kazuist</cp:lastModifiedBy>
  <cp:lastPrinted>2007-01-30T12:23:00Z</cp:lastPrinted>
  <dcterms:modified xsi:type="dcterms:W3CDTF">2008-02-13T16:08:00Z</dcterms:modified>
  <cp:revision>2</cp:revision>
  <dc:subject/>
  <dc:title>Beskydy pro všechny</dc:title>
</cp:coreProperties>
</file>